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TUDENT Z DYSFUNKCJĄ WZROKU </w:t>
      </w:r>
      <w:r>
        <w:rPr>
          <w:rFonts w:cs="Times New Roman" w:ascii="Times New Roman" w:hAnsi="Times New Roman"/>
          <w:color w:val="940624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opada 2012 r. w godz. 9.00-17.30 odbędą się  warsztaty                                                 w Specjalnym Ośrodku Szkolno – Wychowawczym nr 1 dla Dzieci i Młodzieży Słabo Widzącej i Niewidomej im. L. Braille’a </w:t>
      </w:r>
      <w:r>
        <w:rPr>
          <w:rFonts w:cs="Times New Roman" w:ascii="Times New Roman" w:hAnsi="Times New Roman"/>
          <w:b/>
          <w:sz w:val="24"/>
          <w:szCs w:val="24"/>
        </w:rPr>
        <w:t xml:space="preserve">ul. Krasińskiego 10, Bydgosz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\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YTUCJI  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m udział w całości warsztatów „Student z dysfunkcją wzroku”, a spośród warsztatów „do wyboru” decyduję się na  (proszę zaznaczyć warsztat, który Panią/Pana interesu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2"/>
        <w:gridCol w:w="3190"/>
        <w:gridCol w:w="14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sztat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śl wybrany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 nauczania przedmiotów ścisł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iesława Karas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nż. Beata Cieślińska Bodzio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 nauczania przedmiotów humanistycz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gr A. Ka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gr J. Knych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a ograniczenia co do ilości osób zgłaszanych z jednej uczelni/ instytucji, </w:t>
      </w:r>
      <w:r>
        <w:rPr>
          <w:rFonts w:cs="Times New Roman" w:ascii="Times New Roman" w:hAnsi="Times New Roman"/>
        </w:rPr>
        <w:t xml:space="preserve">ale ilość miejsc jest ograniczona. O przyjęciu na warsztaty decyduje kolejność zgłosze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są przyjmowane do </w:t>
      </w:r>
      <w:r>
        <w:rPr>
          <w:rFonts w:cs="Times New Roman" w:ascii="Times New Roman" w:hAnsi="Times New Roman"/>
          <w:b/>
        </w:rPr>
        <w:t>20 listopada 2012 r.</w:t>
      </w:r>
      <w:r>
        <w:rPr>
          <w:rFonts w:cs="Times New Roman" w:ascii="Times New Roman" w:hAnsi="Times New Roman"/>
        </w:rPr>
        <w:t xml:space="preserve"> na adres: Specjalny Ośrodek Szkolno – Wychowawczy nr 1 im. L. Braille’a lub pocztą elektroniczn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sussupremus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lub faxem nr 52 322 76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………………………………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zgłaszającej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</w:rPr>
        <w:t xml:space="preserve">Podsumowaniem warsztatów jest konferencja „Student z dysfunkcją wzroku”,                                 która odbędzie się </w:t>
      </w:r>
      <w:r>
        <w:rPr>
          <w:rFonts w:cs="Times New Roman" w:ascii="Times New Roman" w:hAnsi="Times New Roman"/>
          <w:b/>
        </w:rPr>
        <w:t>5. 12. 2012</w:t>
      </w:r>
      <w:r>
        <w:rPr>
          <w:rFonts w:cs="Times New Roman" w:ascii="Times New Roman" w:hAnsi="Times New Roman"/>
        </w:rPr>
        <w:t xml:space="preserve"> roku w godzinach 10.00 – 15.00 w Urzędzie Marszałkowskim Województwa Kujawsko – Pomorskiego w Toruniu, Plac Teatralny 2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43855</wp:posOffset>
          </wp:positionH>
          <wp:positionV relativeFrom="margin">
            <wp:posOffset>8669020</wp:posOffset>
          </wp:positionV>
          <wp:extent cx="100330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5" t="6234" r="4985" b="623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</wp:posOffset>
          </wp:positionH>
          <wp:positionV relativeFrom="paragraph">
            <wp:posOffset>17145</wp:posOffset>
          </wp:positionV>
          <wp:extent cx="762000" cy="547370"/>
          <wp:effectExtent l="0" t="0" r="0" b="0"/>
          <wp:wrapTight wrapText="bothSides">
            <wp:wrapPolygon edited="0">
              <wp:start x="-380" y="-241"/>
              <wp:lineTo x="-380" y="21598"/>
              <wp:lineTo x="21980" y="21598"/>
              <wp:lineTo x="21980" y="-241"/>
              <wp:lineTo x="-380" y="-241"/>
            </wp:wrapPolygon>
          </wp:wrapTight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73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59300</wp:posOffset>
          </wp:positionH>
          <wp:positionV relativeFrom="margin">
            <wp:posOffset>8746490</wp:posOffset>
          </wp:positionV>
          <wp:extent cx="611505" cy="61722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45795</wp:posOffset>
          </wp:positionH>
          <wp:positionV relativeFrom="margin">
            <wp:posOffset>8669020</wp:posOffset>
          </wp:positionV>
          <wp:extent cx="859155" cy="739775"/>
          <wp:effectExtent l="0" t="0" r="0" b="0"/>
          <wp:wrapSquare wrapText="bothSides"/>
          <wp:docPr id="5" name="herb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y_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Zadanie finansowane ze środków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ństwowego Funduszu Rehabilitacji  Osób Niepełnosprawnych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ędących w dyspozycji</w:t>
    </w:r>
  </w:p>
  <w:p>
    <w:pPr>
      <w:pStyle w:val="Footer"/>
      <w:tabs>
        <w:tab w:val="clear" w:pos="9072"/>
        <w:tab w:val="left" w:pos="1560" w:leader="none"/>
        <w:tab w:val="left" w:pos="3907" w:leader="none"/>
        <w:tab w:val="left" w:pos="3982" w:leader="none"/>
        <w:tab w:val="center" w:pos="4536" w:leader="none"/>
        <w:tab w:val="left" w:pos="5071" w:leader="none"/>
      </w:tabs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ojewództwa Kujawsko – 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15645</wp:posOffset>
          </wp:positionH>
          <wp:positionV relativeFrom="margin">
            <wp:posOffset>-763905</wp:posOffset>
          </wp:positionV>
          <wp:extent cx="1885950" cy="711200"/>
          <wp:effectExtent l="0" t="0" r="0" b="0"/>
          <wp:wrapSquare wrapText="bothSides"/>
          <wp:docPr id="1" name="herby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y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mbria" w:ascii="Cambria" w:hAnsi="Cambria"/>
        <w:b/>
        <w:sz w:val="28"/>
        <w:szCs w:val="28"/>
      </w:rPr>
      <w:t xml:space="preserve">STUDENT Z DYSFUNKCJĄ WZROKU – </w:t>
    </w:r>
    <w:r>
      <w:rPr>
        <w:rFonts w:cs="Cambria" w:ascii="Cambria" w:hAnsi="Cambria"/>
        <w:b/>
        <w:sz w:val="20"/>
        <w:szCs w:val="20"/>
      </w:rPr>
      <w:t>WARSZTATY NAUKOWE</w:t>
    </w:r>
  </w:p>
  <w:p>
    <w:pPr>
      <w:pStyle w:val="Header"/>
      <w:pBdr/>
      <w:spacing w:before="0" w:after="200"/>
      <w:jc w:val="right"/>
      <w:rPr/>
    </w:pPr>
    <w:r>
      <w:rPr>
        <w:b/>
      </w:rPr>
      <w:t>28 listopada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eastAsia="Calibri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aciskiTimesNewRomanPogrubieniePo0ptInterlini">
    <w:name w:val="Styl (Łaciński) Times New Roman Pogrubienie Po:  0 pt Interlini...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ssupremus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2:00Z</dcterms:created>
  <dc:creator>Twoja nazwa użytkownika</dc:creator>
  <dc:description/>
  <cp:keywords/>
  <dc:language>en-US</dc:language>
  <cp:lastModifiedBy>Internat</cp:lastModifiedBy>
  <dcterms:modified xsi:type="dcterms:W3CDTF">2012-11-04T10:50:00Z</dcterms:modified>
  <cp:revision>3</cp:revision>
  <dc:subject/>
  <dc:title>STUDENT Z DYSFUNKCJĄ WZROKU </dc:title>
</cp:coreProperties>
</file>